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5 класс 19.05.2020г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5679"/>
        <w:gridCol w:w="2268"/>
      </w:tblGrid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ребование содержания молодняка сельскохозяйственной птицы. Генная инженерия как технология ликвидации нежелательных наследуемых признаков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иологические особенности и хозяйственные ценности кур, уток, гусей, индеек. Авыл хуҗалыгында кош-кортларны, яшь терлекләрне тотуга таләпләр. Тавыкларның, үрдәкләрнең, казларның, күркәләрнең биологик үзенчәлекләре һәм азык кыйммәте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Управление в современном производстве. Правила безопасного труда при работе с сельскохозяйственной птицей. Заманча җитештерү белән идарә итү. Авыл хуҗалыгы кошлары белән эшләгәндә куркынычсыз хезмәт кагыйдәләре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Выращивание молодняка сельскохозяйственной птиц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выращивания молодняка в личных хозяйствах различны: с помощью наседки или с помощью брудера (обогревателя). Выращивание в естественных условиях, под наседкой, применяется в личных хозяйствах все реже и реже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о в качестве наседки используются курицы и значительно реже индюшки, которые водят молодняк до тех пор, пока те не почувствуют себя самостоятельными. Куры культурных пород утратили инстинкт насиживания, и сейчас все труднее найти хорошую наседку. Но главное не в этом. Наседка не несется минимум два-три месяца, пока насиживает яйца и выращивает свое немногочисленное потомство (15 — 20 цыплят). Птицеводу выгоднее выращивать молодняк домашней птицы искусственным способом — при помощи электрообогрева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я искусственный способ, можно выращивать цыплят на полу на глубокой подстилке или в клетках. В качестве подстилки используют измельченную солому, сфагновый торф, древесные опилки и другие подстилочные материал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е влияние на рост, развитие и последующую продуктивность молодок оказывают световой режим и интенсивность освещения. При этом главную роль играет продолжительность освещения в течение суток, а интенсивность света может сильно колебаться. Большая продолжительность светового дня увеличивает количество эритроцитов в крови, активнее усваивается атмосферный кислород и активнее идет обмен веществ. Свет стимулирует и половое созревание молодняка, что вызывает преждевременную яйцекладку и в результате довольно быстрое снижение продуктивности птиц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Заготовка кормов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Естественно лучшее время для заготовки впрок витаминных кормов природного происхождения - весна и лето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13131"/>
                <w:sz w:val="20"/>
                <w:szCs w:val="20"/>
              </w:rPr>
              <w:t>Сено.</w:t>
            </w:r>
            <w:r>
              <w:rPr>
                <w:color w:val="313131"/>
                <w:sz w:val="20"/>
                <w:szCs w:val="20"/>
              </w:rPr>
              <w:t> В условиях приусадебного хозяйства в зимний период прекрасным кормом служит витаминное сено из бобовых, злаковых и дикорастущих трав (молодой крапивы, лебеды, разнотравья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13131"/>
                <w:sz w:val="20"/>
                <w:szCs w:val="20"/>
              </w:rPr>
              <w:t>Зеленая мука.</w:t>
            </w:r>
            <w:r>
              <w:rPr>
                <w:color w:val="313131"/>
                <w:sz w:val="20"/>
                <w:szCs w:val="20"/>
              </w:rPr>
              <w:t> Ее приготовляют из молодой крапивы, листьев одуванчика, красного клевера в мае - июне. Такая мука содержит большое количество витаминов группы В, Е, а также микроэлементы и минеральные вещества, необходимые птицам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b/>
                <w:bCs/>
                <w:color w:val="313131"/>
                <w:sz w:val="20"/>
                <w:szCs w:val="20"/>
              </w:rPr>
              <w:t>Витаминная паста.</w:t>
            </w:r>
            <w:r>
              <w:rPr>
                <w:color w:val="313131"/>
                <w:sz w:val="20"/>
                <w:szCs w:val="20"/>
              </w:rPr>
              <w:t> Для всех видов птицы, особенно весной, ценным кормом является белково-витаминная паста из травы. Для ее приготовления траву измельчают, а затем растирают до кашицеобразного состояния. К ней добавляют тройное количество (по объему) чистой воды и тщательно перемешивают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13131"/>
                <w:sz w:val="20"/>
                <w:szCs w:val="20"/>
              </w:rPr>
              <w:t>Силос.</w:t>
            </w:r>
            <w:r>
              <w:rPr>
                <w:color w:val="313131"/>
                <w:sz w:val="20"/>
                <w:szCs w:val="20"/>
              </w:rPr>
              <w:t> Одним из способов заготовки и длительного хранения свежей зелени и других витаминных кормов является силосование. Кормление домашней птицы всех видов хорошо приготовленным силосом намного сокращает расход других кормов. Силос - ценный компонент рационов для птицы, так как он богат витаминами и, благоприятно действуя на пищеварение, увеличивает секрецию желудочного сока и повышает переваримость питательных веществ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конспект, отвечать на вопрос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Назовите способы выращивания молодняк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Какие корма вы знаете?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рофессия, связанные с получением продукции птицеводства. Производство продуктов питания на предприятиях региона проживания обучающихся. Кошчылык тармагында эшләүче һөнәр ияләре. Җирле төбәк предприятиеләрендә азык-төлек продуктлары җитештерү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овременные промышленные технологии получения продуктов питания. Подготовка кормов и кормление.  Заготовка дикорастущих растений для подкормки птицы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Итоговый урок.Азык җитештерү өлкәсендә заманча технологияләр.Азык хәзерләү,ашату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того, чтобы получить понятие, что за профессия птицевод, заглянем в электронную энциклопедию Википедия, в которой сказано, что птицеводом называют специалистом, который работает в особой сельскохозяйственной отрасли в птицеводстве. Она специализируется на производстве различных видов птиц на мясо, а так же яиц. Дополнительной продукцией можно назвать пуха, перо, мясо-костную муку а так же органических удобрений. Такой специалист занимается получением пищевых яиц, которые получают от кур, специальной яичной породы, а так же мясных или мясо-яичных пород, но в несколько меньшем объеме. Кроме яиц добывается мясо. Для получения мяса будут выращиваться специальные куры – бройлеры, а так же кур специальных мясных пород, утки, гуси, домашние индейки и цесарки. Именно по этой причине все современные птицефабрики и фермы представляют собой полноценное промышленное  производства, в которых будут заниматься выращиванием различных пород и видов птиц. Здесь же может происходить изготовление разнообразных полуфабрикатов, с использованием мяса или яиц. Все чаще используется автоматизация, что в значительной степени упрощает работу птицеводов. Очень часто для выращивания птицы применяются специальные клеточные батареи. Особенности работы птицевода Давайте рассмотрим, чем занимается птицевод и что он должен знать и уметь. Основной принцип работы зависит от того, какое направление имеет то или иное хозяйство. Основным и наиболее распространенным является яичное птицеводство. Оно очень простое и доступное даже для детей. В основном требуется ухаживать за курами или перепелами, которые выращивают для получения яиц. В отдельных случаях могут разводить уток. Тем более что именно яйца являются важным источником животного белка – важного элемента питания в жизни человека. Причем, очень часто идет объединение яичного и мясного производства, что позволяет добиваться более высокой эффективностью. Выращивание птицы на мясо – второе назначение для выращивания птицы. Одними из наиболее популярными среди них являются бройлеры. Они являются лидерами среди тех, кого выращивают на мясо. Этому способствует быстрый рост и набор веса. Среди пород ценных своим мясом можно назвать цесарку. Это мясная порода кур отличается нежным и питательным мясом. Отдаленно оно напоминает мясо куропатки. Те же, кто хочет получать много диетического и очень ценного мяса являются индюки. Этому способствует то, что вес у взрослой птицы достигает 20 кг. В среднем же индюки весят в пределах 10-17 кг, а индюшки — от 7-9 кг. Хорошо набирают вес и дают вкусное мясо гуси. Они широко распространены и уступают только курицам. Причем гуси дают не только мясо, но и перья и пух. Среди представителей пернатых, дающих диетическое мясо и яйца, являются перепела. На сегодняшний день, перепела являются весьма перспективным и развивающимся способом производства. Выращивание уток позволяет получать как очень вкусное и полезное мясо, а так же яиц. Однако в этом случае придется обеспечить птицу водоемом, что для многих представляет собой серьезным затруднением. Еще одна неприятная черта этой птицы – ее прожорливость, что требует большого объема кормов. Начинают развиваться и экзотические виды птиц: страусы; куропатки; фазаны. Все это требует профессионалов, прошедших специальное обучение, позволяющее успешно справляться со своими обязанностями. Основные требования к специалисту Рассматривая требования, которые предъявляются к специалисту, стоит перечислить задачи, которые нужно будет решать: знать и соблюдать все основные правила ухода и содержания птиц; знать, как приготовить корма; соблюдать все технологические нормы, а так же правила раздачи; контролировать своевременную подачу в поилки воды. Чаще всего эта процедура автоматизирована; выполнять очистку всех производственных помещений; контролировать соблюдение в помещениях таких параметров, как воздухообмен, температура и влажность воздуха; знать, какие нужно использовать дезинфицирующие средства; знать и проводить основные зооветеринарные, а так же санитарные нормативы; знать все правила, которые касались сортировку и упаковку яичной продукции. Очень часто большая часть процессов автоматизирована, что упрощает работу птицеводам, однако им требуется знать и уметь правила использования специального оборудования. Вся работа птицевода заключается в обеспечении оптимальных условий для того, чтобы птицы ощущали себя комфортно, что позволит не только увеличить объем продукции, но и быстрый набор веса. Важное значение к сохранению поголовья являются лечебные и профилактические мероприятия. Сюда входит не только контролировать общее состояние своих подопечных, но и проводить различные профилактические действия, своевременно удаляя больных или слабых птиц. Так как птицевод – рабочая специальность, то здесь специалисты разделяются на разряды, каждый из которых ограничивает спектр выполняемых действий, а так же заработную плату. Они же позволяют увидеть все плюсы и минусы этой профессии. Причем очень часто бывает так, что минусов бывает больше, так как профессия требует крепкого здоровь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не задано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00:00Z</dcterms:created>
  <dc:creator>Нурания</dc:creator>
  <dc:description/>
  <dc:language>en-US</dc:language>
  <cp:lastModifiedBy>Нурания</cp:lastModifiedBy>
  <dcterms:modified xsi:type="dcterms:W3CDTF">2020-05-16T07:29:00Z</dcterms:modified>
  <cp:revision>1</cp:revision>
  <dc:subject/>
  <dc:title/>
</cp:coreProperties>
</file>